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866"/>
        <w:gridCol w:w="1260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z w:val="36"/>
              </w:rPr>
              <w:t>KARTA USŁUG NR: WOŚ-28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arostwo Powiatu Wołomińskieg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ona: 1/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niki: 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0.08.2020 r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ZYJĘCIE INFORMACJI DOTYCZĄCEJ OPŁATY EKSPLOATACYJNEJ ZA WYDOBYTĄ KOPALIN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36"/>
              </w:rPr>
            </w:pPr>
            <w:r>
              <w:rPr>
                <w:rFonts w:cs="Times New Roman"/>
                <w:b/>
                <w:sz w:val="12"/>
                <w:szCs w:val="36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rt. 134 ust. 1, art. 136, 137 i 138 ustawy z dnia 9 czerwca 2011 r. Prawo geologiczne i górnicze [PGG]; </w:t>
            </w:r>
          </w:p>
          <w:p>
            <w:pPr>
              <w:pStyle w:val="Normal"/>
              <w:jc w:val="both"/>
              <w:rPr/>
            </w:pPr>
            <w:r>
              <w:rPr/>
              <w:t>- Obwieszczenie w sprawie stawek opłat z zakresu przepisów Prawa geologicznego i górniczego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formacja dotycząca opłaty za wydobytą kopalinę – wzór określony w załączniku nr 1 do rozporządzenia Ministra Środowiska z dnia 26 czerwca 2019 r. zmieniające rozporządzenie </w:t>
              <w:br/>
              <w:t>w sprawie wzorów druków informacji dotyczących opłat z zakresu przepisów Prawa geologicznego i górniczego (Dz. U. poz. 1202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pie dowodów wpłat dokonanych na rachunki bankowe:</w:t>
            </w:r>
          </w:p>
          <w:p>
            <w:pPr>
              <w:pStyle w:val="Obszartekst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Narodowego Funduszu Ochrony Środowiska i Gospodarki Wodnej: </w:t>
              <w:br/>
            </w:r>
            <w:r>
              <w:rPr>
                <w:b/>
              </w:rPr>
              <w:t>92 1130 1062 0000 0109 9520 0013</w:t>
            </w:r>
            <w:r>
              <w:rPr/>
              <w:t xml:space="preserve"> </w:t>
            </w:r>
          </w:p>
          <w:p>
            <w:pPr>
              <w:pStyle w:val="Obszartekstu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Gminy, właściwej ze względu na miejsce położenia złoża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płaty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zyjęcie informacji dotyczącej opłaty eksploatacyjnej za wydobytą kopalinę</w:t>
            </w:r>
            <w:r>
              <w:rPr>
                <w:b/>
              </w:rPr>
              <w:t xml:space="preserve"> - bez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łożenia wniosku:</w:t>
            </w:r>
          </w:p>
          <w:p>
            <w:pPr>
              <w:pStyle w:val="Normal"/>
              <w:rPr/>
            </w:pPr>
            <w:r>
              <w:rPr/>
              <w:t xml:space="preserve">Starostwo Powiatowe w Wołominie, 05-200 Wołomin, ul. Prądzyńskiego 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łożenia wniosk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osobiście - w kancelarii lub do wrzutni przy wejściu A do Starostwa – ul. Prądzyńskiego 3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 pośrednictwem operatora pocztowego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/>
              <w:t>Barbara Zajkowska-Guzek - Naczelnik Wydziału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r telefonu: 22 346 11 54;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ę załatwia i udziela szczegółowych wyjaśnień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Marta Glejch-Bulaszewska, Wydział Ochrony Środowiska, Wołomin, ul. Prądzyńskiego 3, </w:t>
              <w:br/>
            </w:r>
            <w:r>
              <w:rPr>
                <w:lang w:val="de-DE"/>
              </w:rPr>
              <w:t xml:space="preserve">Nr telefonu: 22 346 11 35;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.glejch@powiat-wolominski.pl</w:t>
              </w:r>
            </w:hyperlink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Godziny pracy: </w:t>
            </w:r>
            <w:r>
              <w:rPr/>
              <w:t>poniedziałek: 8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  <w:r>
              <w:rPr/>
              <w:t>; wtorek - czwartek: 8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  <w:r>
              <w:rPr/>
              <w:t xml:space="preserve"> piątek: 8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zewidywany termin załatwienia spraw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Rozpatrzenie informacji - w terminie 1 miesiąca od dnia jej złożenia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W przypadku stwierdzenia zastrzeżeń do złożonej informacji - starosta 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/>
              <w:t>drodze decyzji, ustala wysokość należnej opłaty, stosując stawkę obowiązującą w okresie rozliczeniowym, którego opłata dotyczy - art. 138 PGG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 przypadku wydania decyzji określającej wielkość należnej opłaty – do decyzji służy odwołanie do Samorządowego Kolegium Odwoławczego za pośrednictwem Starosty Wołomińskiego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w terminie 14 dni od daty otrzymania decyzj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dwołanie składa się za pośrednictwem Starostwa Powiatowego w Wołominie, 05-200 Wołomin, ul. Prądzyńskiego 3.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/>
            </w:pPr>
            <w:r>
              <w:rPr/>
              <w:t>Stawki opłat eksploatacyjnych podlegają corocznej zmianie, stosownie do średniorocznego wskaźnika cen towarów i usług konsumpcyjnych ogółem, planowanego w ustawie budżetowej na dany rok kalendarzowy. Na podstawie ww. wskaźnika, minister właściwy do spraw środowiska ogłasza, w drodze obwieszczenia, w Dzienniku Urzędowym Rzeczypospolitej Polskiej "Monitor Polski" stawki opłat obowiązujące na następny rok kalendarzowy – art. 136 ust. 1, 2 PGG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/>
            </w:pPr>
            <w:r>
              <w:rPr/>
              <w:t>Okresem rozliczeniowym z tytułu opłaty eksploatacyjnej jest półrocze liczone odpowiednio od dnia 1 stycznia do dnia 30 czerwca i od dnia 1 lipca do dnia 31 grudnia – art. 137 ust. 1 PGG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/>
            </w:pPr>
            <w:r>
              <w:rPr/>
              <w:t xml:space="preserve">Jeżeli wysokość opłaty należnej za okres rozliczeniowy nie przekracza 300 zł, obowiązek jej zapłaty nie powstaje. Nie zwalnia to z obowiązku przedłożenia informacji, o której mowa w ust. </w:t>
              <w:br/>
              <w:t>3 i 3a - art. 137 ust. 4 PGG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/>
            </w:pPr>
            <w:r>
              <w:rPr/>
              <w:t>Przedsiębiorca, który uzyskał koncesję na wydobywanie kopaliny ze złoża, samodzielnie ustala wysokość opłaty eksploatacyjnej należnej za okres rozliczeniowy i przed upływem miesiąca następującego po tym okresie wnosi ją na rachunki bankowe gminy, na terenie której jest prowadzona działalność, oraz Narodowego Funduszu Ochrony Środowiska i Gospodarki Wodnej, bez wezwania - art. 137 ust. 2 PGG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/>
            </w:pPr>
            <w:r>
              <w:rPr/>
              <w:t>W terminie określonym w ust. 2 przedsiębiorca, który uzyskał koncesję na wydobywanie kopaliny ze złoża, przedstawia organowi koncesyjnemu, gminie, na terenie której jest prowadzona działalność, oraz Narodowemu Funduszowi Ochrony Środowiska i Gospodarki Wodnej kopie dowodów dokonanych wpłat, a także informację zawierającą: dane identyfikujące przedsiębiorcę, nazwę złoża, numer koncesji na wydobywanie kopaliny z tego złoża, rodzaj i ilość kopaliny wydobytej w okresie rozliczeniowym, przyjętą stawkę oraz wysokość ustalonej opłaty, w tym przypadającej gminie, na terenie której jest prowadzona działalność, oraz Narodowemu Funduszowi Ochrony Środowiska i Gospodarki Wodnej. Jeżeli wydobycie prowadzi się na terenie więcej niż jednej gminy - w informacji określa się również ilość kopaliny wydobytej z terenów poszczególnych gmin, a także wysokość przypadającej na nie opłaty eksploatacyjnej - art. 137 ust. 3 PGG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Jeżeli ostatni dzień terminu określonego w ust. 2 przypada na sobotę lub dzień ustawowo wolny od pracy, za ostatni dzień tego terminu uważa się następny dzień po dniu lub dniach wolnych od pracy - art. 137 ust. 5 PGG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na not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USŁUG NR: WOŚ-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ona: 2/2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" w:hanging="0"/>
      <w:outlineLvl w:val="2"/>
    </w:pPr>
    <w:rPr>
      <w:rFonts w:ascii="Garamond" w:hAnsi="Garamond" w:cs="Garamond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autoSpaceDE w:val="false"/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lejch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1:00Z</dcterms:created>
  <dc:creator>A0901</dc:creator>
  <dc:description/>
  <cp:keywords/>
  <dc:language>en-US</dc:language>
  <cp:lastModifiedBy>B.Zajkowska-Guzek</cp:lastModifiedBy>
  <cp:lastPrinted>2016-10-19T12:35:00Z</cp:lastPrinted>
  <dcterms:modified xsi:type="dcterms:W3CDTF">2020-08-20T08:21:00Z</dcterms:modified>
  <cp:revision>2</cp:revision>
  <dc:subject/>
  <dc:title>WOS-22</dc:title>
</cp:coreProperties>
</file>